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 автономный округ –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2.2017                                                                                              № 131-</w:t>
      </w:r>
      <w:r>
        <w:rPr/>
        <w:t xml:space="preserve"> </w:t>
      </w:r>
      <w:r>
        <w:rPr>
          <w:sz w:val="28"/>
          <w:szCs w:val="28"/>
        </w:rPr>
        <w:t>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. Красноленинский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мерах по предупреждению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резвычайных ситуаций на дорога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 зимний период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распоряжением Администрации Ханты-Мансийского района от 26.12.2017 № 1398-р «О мерах по предупреждению чрезвычайных ситуаций на дорогах Ханты-Мансийского района в зимний период», в целях предупреждения чрезвычайных ситуаций на автомобильных дорогах, учитывая экстремальные природно-климатические условия (низкая температура атмосферного воздуха, туман, снегопад, ветер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роведение инструктажей с водительским составом, выполняющим работу в условиях низких темпера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едупреждение граждан о воздержании от поездок на дальние расстоя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выезд транспортных средств в случаях крайней необход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00"/>
        <w:ind w:left="0" w:firstLine="709"/>
        <w:jc w:val="both"/>
        <w:rPr/>
      </w:pPr>
      <w:r>
        <w:rPr>
          <w:bCs/>
          <w:sz w:val="28"/>
          <w:szCs w:val="28"/>
        </w:rPr>
        <w:t>Обнародовать настоящее распоряжение и разместить на официальном сайте сельского поселения Красноленинский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расноленинский                                   С.А. Кожевников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firstLine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4:00Z</dcterms:created>
  <dc:creator>zags</dc:creator>
  <dc:description/>
  <cp:keywords/>
  <dc:language>en-US</dc:language>
  <cp:lastModifiedBy>Александрова Елена</cp:lastModifiedBy>
  <cp:lastPrinted>2018-01-11T09:34:00Z</cp:lastPrinted>
  <dcterms:modified xsi:type="dcterms:W3CDTF">2018-01-11T04:36:00Z</dcterms:modified>
  <cp:revision>5</cp:revision>
  <dc:subject/>
  <dc:title>Ханты-Мансийский  автономный округ –Югра</dc:title>
</cp:coreProperties>
</file>